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420-8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83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Абсаламова Акава Гайбулла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аламов А.Г. 28.11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586240917013587 по делу об административном правонарушении от 17.09.2024 г., вступившим в законную силу 28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008 от 22.01.2025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17013587 по делу об административном правонарушении от 17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17013587 по делу об административном правонарушении от 17.09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0917013587 по делу об административном правонарушении от 17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2.01.2025 г., согласно которому Абсаламов А.Г. не оплатил в установленный законом срок штраф по постановлению 18810586240917013587 от 17.09.2024 г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83252012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